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 SMORFI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asta non guardare in fondo alla propria fa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rugarsi dentro agli intest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ni domanda al corpo può essere una bre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izio di inquietudini e di ossess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morfia avanza da s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smorfia non è indulgente affiora pian p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puoi neanche controllar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acconta spietata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siam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dopo vent’anni si comincia ad ave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faccia tutta presa da quella smorf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vanza sicura con un percorso preci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 diventa lo specchio di miseri error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permette a nessuno di esser bello di fu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 vien su dal di dentro e si blocca per sempre sul vi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asta non guardare in fondo alla propria fa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rugarsi dentro agli intest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ni domanda al corpo può essere una bre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izio di inquietudini e di ossess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morfia che porta sul vis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uomo a confezionarla ci impiega una vi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non sempre riesce a terminar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a quanto questa smorfia è complic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quanti giri ha dovuto fare tra le viscere del suo cor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si avesse un fatale appun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quante orribili contorsio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raggiungere la sua fa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esprimere tutto il suo fall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’uomo che ti trovi davan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una strada deserta ti fa una certa pa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tanto per la sua cattiveria ma prop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sua brut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asta non guardare in fondo alla propria fa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n frugarsi dentro agli intest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ni domanda al corpo può essere una brec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nizio di inquietudini e di ossess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4:50:00Z</dcterms:modified>
  <cp:revision>5</cp:revision>
  <dc:subject/>
  <dc:title/>
</cp:coreProperties>
</file>